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профильного технологического отряда «Креатив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 при МАОУ СОШ №2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мена 2013 год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512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фильный отряд в школьном лагере – это сфера активного отдыха, разнообразная общественно значимая досуговая деятельность, которая дает возможность любому ребенку раскрыться, приблизиться к высоким уровням познавательного и творческого развития. Лагерь с дневным пребыванием учащихся призван создать оптимальные условия для полноценного отдыха детей и развития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3 июня по 24 июня 2013г.</w:t>
      </w:r>
      <w:r>
        <w:rPr>
          <w:rFonts w:cs="Times New Roman" w:ascii="Times New Roman" w:hAnsi="Times New Roman"/>
          <w:sz w:val="28"/>
          <w:szCs w:val="28"/>
        </w:rPr>
        <w:t xml:space="preserve"> В профильном отряде отдохнуло 15 учащихся 5-7 классов. В течение 21 дня дети находились в оздоровительном лагере с 8.30 до 14.30 часов, в соответствии с утвержденным директором школы режимом дн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ок дня пришкольного профильного отряда  «Креатив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ор детей-8.3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9.00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я:9.30-12.30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ых, подготовка к обеду:12.30-13.00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д:13.30– 14.00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безопасности на дорогах, уход детей домой – 14.20-14.30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озданы отличные условия для занятий по технологии: швейное  и утюжильное оборудование, удобная мастерская и зона досуг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всего воспитательного процесса в лагере составляет  личностно – ориентированный подход, где каждый ребенок воспринимается взрослыми как уникальная, неповторимая личность, со своими достоинствами и потенциальными возможностями, которые педагоги, работающие с ним должны разглядеть и помочь в раскрытии  талантов и способностей в предмете технолог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отряда</w:t>
      </w:r>
      <w:r>
        <w:rPr>
          <w:rFonts w:cs="Times New Roman" w:ascii="Times New Roman" w:hAnsi="Times New Roman"/>
          <w:sz w:val="28"/>
          <w:szCs w:val="28"/>
        </w:rPr>
        <w:t xml:space="preserve"> -  совершенствование подготовки учащихся с  высоким уровнем мотивации к изучению предмета технология (обслуживающий труд) и участию во Всероссийской олимпиаде школьников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тряд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 учащихся практических навыков в области выполнения олимпиадных задани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вой и технологической культуры школьников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выков моделирования и оформления швейных изделий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в выполнение декоративно-прикладных изделий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технологические знания по основным разделам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фильной смены с детьми проведены следующие мероприятия.</w:t>
      </w:r>
    </w:p>
    <w:p>
      <w:pPr>
        <w:pStyle w:val="NoSpacing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Пономарева Н.Н. МАОУ СОШ №25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сторический костюм. Выполнение эскизов современной одежды с элементами исторического костюм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5625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2324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0" cy="2714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0" cy="1952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1943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9425" cy="40767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5625" cy="41243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406717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41052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Петунина Т.М. и Александрова Н.Л.  МАОУ СОШ №15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Коллаж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33432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0" cy="34004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725" cy="23241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725" cy="23431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9175" cy="35814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0" cy="238125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240982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9580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958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"/>
          <w:lang w:val="en-US" w:eastAsia="en-US"/>
        </w:rPr>
        <w:drawing>
          <wp:inline distT="0" distB="0" distL="0" distR="0">
            <wp:extent cx="2390775" cy="32289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1425" cy="318135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251460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2425" cy="311467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Капустина О.Ф. МАОУ СОШ № 2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екоративно-прикладное творчество. Вязание крючком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40481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850" cy="39528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3962400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2193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2581275"/>
            <wp:effectExtent l="0" t="0" r="0" b="0"/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Дубовкина Т.А. МАОУ СОШ №10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одельеры ХХвек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0" cy="34480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1907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2193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1907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19075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Дубовкина Т.А. МАОУ СОШ №10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Канзаши – цветы из ткани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1725" cy="45910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850" cy="39814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900" cy="40195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0" cy="25050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4225" cy="248602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25050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24860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2525" cy="3724275"/>
            <wp:effectExtent l="0" t="0" r="0" b="0"/>
            <wp:docPr id="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орозова М.Г. МАОУ СОШ №36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атериаловедение швейного производства. Работа с шерстяным волокном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6850" cy="39624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2275" cy="22288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225" cy="220027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4175" cy="2190750"/>
            <wp:effectExtent l="0" t="0" r="0" b="0"/>
            <wp:docPr id="4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223837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225" cy="341947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3419475"/>
            <wp:effectExtent l="0" t="0" r="0" b="0"/>
            <wp:docPr id="5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7125" cy="488632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Кириенко А.В. СПО ООШ №20 МАОУ СОШ №1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: «Текстильный дизайн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0" cy="4505325"/>
            <wp:effectExtent l="0" t="0" r="0" b="0"/>
            <wp:docPr id="5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4675" cy="236220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4675" cy="23622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0" cy="2295525"/>
            <wp:effectExtent l="0" t="0" r="0" b="0"/>
            <wp:docPr id="5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0" cy="229552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9475" cy="2562225"/>
            <wp:effectExtent l="0" t="0" r="0" b="0"/>
            <wp:docPr id="5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4057650"/>
            <wp:effectExtent l="0" t="0" r="0" b="0"/>
            <wp:docPr id="5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олкачева Е.В. МАОУ СОШ№18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 класс «Лепка из соленого теста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7425" cy="4505325"/>
            <wp:effectExtent l="0" t="0" r="0" b="0"/>
            <wp:docPr id="6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0875" cy="2371725"/>
            <wp:effectExtent l="0" t="0" r="0" b="0"/>
            <wp:docPr id="6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0875" cy="2390775"/>
            <wp:effectExtent l="0" t="0" r="0" b="0"/>
            <wp:docPr id="6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650" cy="4895850"/>
            <wp:effectExtent l="0" t="0" r="0" b="0"/>
            <wp:docPr id="6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4575" cy="4581525"/>
            <wp:effectExtent l="0" t="0" r="0" b="0"/>
            <wp:docPr id="6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олкачева Т.В. МАОУ СОШ №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Вышивка шелковыми лентами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0" cy="4076700"/>
            <wp:effectExtent l="0" t="0" r="0" b="0"/>
            <wp:docPr id="6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2247900"/>
            <wp:effectExtent l="0" t="0" r="0" b="0"/>
            <wp:docPr id="6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9425" cy="2276475"/>
            <wp:effectExtent l="0" t="0" r="0" b="0"/>
            <wp:docPr id="6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2476500"/>
            <wp:effectExtent l="0" t="0" r="0" b="0"/>
            <wp:docPr id="6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2419350"/>
            <wp:effectExtent l="0" t="0" r="0" b="0"/>
            <wp:docPr id="6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2419350"/>
            <wp:effectExtent l="0" t="0" r="0" b="0"/>
            <wp:docPr id="7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2419350"/>
            <wp:effectExtent l="0" t="0" r="0" b="0"/>
            <wp:docPr id="7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3981450"/>
            <wp:effectExtent l="0" t="0" r="0" b="0"/>
            <wp:docPr id="7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9425" cy="3962400"/>
            <wp:effectExtent l="0" t="0" r="0" b="0"/>
            <wp:docPr id="7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итель Мануйлова Ю.С. МАОУ СОШ №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тер-класс: «Лоскутная пластика. Изготовление куклы-оберег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10075" cy="330517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09925" cy="240982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95650" cy="247650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05175" cy="247650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48025" cy="2428875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28975" cy="2419350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00400" cy="2390775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00400" cy="2390775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05450" cy="4162425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ТЮ психологический тренинг «Путешествие с острова чувств в город радости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95650" cy="2466975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6125" cy="2466975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95650" cy="247650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43275" cy="2505075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4225" cy="2486025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95650" cy="2466975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4225" cy="2486025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38950" cy="5124450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елюк Е.В. МАОУ СОШ №2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ионика – путь к созданию одежды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19850" cy="4800600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4225" cy="2486025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76600" cy="246697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90875" cy="424815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90875" cy="4257675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05175" cy="4400550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6125" cy="4391025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95625" cy="4124325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96050" cy="4867275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дготовила Пономарева Н.Н.  МАОУ СОШ №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8:00Z</dcterms:created>
  <dc:creator>One</dc:creator>
  <dc:description/>
  <cp:keywords/>
  <dc:language>en-US</dc:language>
  <cp:lastModifiedBy>Sergei</cp:lastModifiedBy>
  <dcterms:modified xsi:type="dcterms:W3CDTF">2013-07-09T07:28:00Z</dcterms:modified>
  <cp:revision>2</cp:revision>
  <dc:subject/>
  <dc:title>Отчет о работе профильного технологического отряда «Креатив»</dc:title>
</cp:coreProperties>
</file>